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2                          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естного самоуправления</w:t>
      </w:r>
      <w:r>
        <w:rPr>
          <w:b/>
          <w:sz w:val="28"/>
          <w:szCs w:val="28"/>
        </w:rPr>
        <w:t>» на 2014-2027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нского городского поселения ПОСТАНОВЛЯЕТ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естного самоуправления» на 2014-2027 годы, утвержденную постановлением администрации Сунского городского поселения от 30.12.2013 № 92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ъемы ассигнований муниципальной Программы изложить в новой редакции:</w:t>
      </w:r>
    </w:p>
    <w:tbl>
      <w:tblPr>
        <w:tblW w:w="9739" w:type="dxa"/>
        <w:jc w:val="left"/>
        <w:tblInd w:w="-6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0"/>
        <w:gridCol w:w="5789"/>
      </w:tblGrid>
      <w:tr>
        <w:trPr>
          <w:trHeight w:val="19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 ассигнований муниципальной Программы                              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по программе 156130,7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4759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015 год – 8013,1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13545,1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9429,7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8 год – 5253,2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843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761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1109,5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24820,5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0004,3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0305,1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0811,2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811,2 тыс.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7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0811,2 тыс.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Сун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109359,2 тыс. рублей, в том числе: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40,6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267,6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4780,9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843,8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70,1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732,6 тыс. рублей,</w:t>
            </w:r>
          </w:p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2020 год – 6309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8662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1733,7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9734,7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0024,7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0519,6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519,6тыс.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7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10519,6 тыс.рублей.</w:t>
            </w:r>
          </w:p>
          <w:p>
            <w:pPr>
              <w:pStyle w:val="Style14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Всего 22163,1 тыс. рублей, в том числе: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8,7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37,7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58,8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36,1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3,1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2,7 тыс. рублей,</w:t>
            </w:r>
          </w:p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2020 год – 11304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293,1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3893,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269,6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280,4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291,6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1,6тыс.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7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91,6 тыс.рублей.</w:t>
            </w:r>
          </w:p>
          <w:p>
            <w:pPr>
              <w:pStyle w:val="Style14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– Фонд содействия реформирования ЖКХ</w:t>
            </w:r>
          </w:p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Всего 12312,2 тыс. рублей, в том числе: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– 0,0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– 2457,0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6505,4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– 3349,8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0,0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7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0,0 тыс.рублей.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 и проекты развития общественной инфраструктуры муниципального образования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2296,2 тыс. рублей, в том числе: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0,8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,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8,0 тыс. рублей,</w:t>
            </w:r>
          </w:p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2154,4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9193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лей.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0,0 тыс.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/>
        <w:t>1.4. Приложения № 2 и № 3 к Программе изложить в новой редакции. Прилагаются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36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36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Сунского городского поселения     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                                               С.А.Маишев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tbl>
      <w:tblPr>
        <w:tblW w:w="4895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местного самоуправления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2014-2027 годы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сходах на реализацию муниципальной программы за счет средств бюджет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09"/>
        <w:gridCol w:w="1417"/>
        <w:gridCol w:w="1276"/>
        <w:gridCol w:w="709"/>
        <w:gridCol w:w="567"/>
        <w:gridCol w:w="709"/>
        <w:gridCol w:w="567"/>
        <w:gridCol w:w="567"/>
        <w:gridCol w:w="567"/>
        <w:gridCol w:w="708"/>
        <w:gridCol w:w="851"/>
        <w:gridCol w:w="709"/>
        <w:gridCol w:w="708"/>
        <w:gridCol w:w="709"/>
        <w:gridCol w:w="709"/>
        <w:gridCol w:w="709"/>
        <w:gridCol w:w="850"/>
        <w:gridCol w:w="850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 </w:t>
            </w:r>
            <w:r>
              <w:rPr>
                <w:sz w:val="16"/>
                <w:szCs w:val="16"/>
                <w:lang w:eastAsia="ru-RU"/>
              </w:rPr>
              <w:br/>
              <w:t xml:space="preserve">п/п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Статус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лавный     </w:t>
              <w:br/>
              <w:t xml:space="preserve"> распорядитель  </w:t>
              <w:br/>
              <w:t>бюджетных средств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(тыс. рублей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6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6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6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того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Развитие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Сунского город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5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4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42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4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0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2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6130,7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деятельности администрации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хранение кадрового потенциала (Ф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Сун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0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0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80,1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Сун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09,8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Сун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5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78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4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797,1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 деятельность в муниципальных образованиях административной (ых) комиссии (й) по рассмотрению дел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у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8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у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8,9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/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местного самоуправления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на 2014-2027 годы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, включающая возможный объем софинансирования муниципальной программы из федерального бюджета, областного бюджета, из бюджета Су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700"/>
        <w:gridCol w:w="1134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113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 xml:space="preserve">п/п </w:t>
              <w:b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витие местного</w:t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7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0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35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4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8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76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1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48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00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03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08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08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0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4"/>
                <w:szCs w:val="14"/>
                <w:lang w:eastAsia="ru-RU"/>
              </w:rPr>
              <w:t xml:space="preserve">       </w:t>
            </w:r>
            <w:r>
              <w:rPr>
                <w:b/>
                <w:sz w:val="14"/>
                <w:szCs w:val="14"/>
                <w:lang w:eastAsia="ru-RU"/>
              </w:rPr>
              <w:t>156130,7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,8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2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04,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08,5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корпорация – Фонд содействия реформирования ЖКХ(переселение граждан из аварийного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5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12,2</w:t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359,2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Сохранение кадрового потенциала (Ф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7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0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7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9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2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2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6480,1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 xml:space="preserve">           </w:t>
            </w: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32,7</w:t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47,4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309,8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09,8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5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12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9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4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07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8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0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09797,1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,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25,6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корпорация – Фонд содействия реформирования ЖК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селение граждан из аварийного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12,2</w:t>
            </w:r>
          </w:p>
        </w:tc>
      </w:tr>
      <w:tr>
        <w:trPr>
          <w:trHeight w:val="2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онные программы  и проекты развития общественной инфраструктуры муниципальн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296,2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8,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963,1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здание и деятельность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42" w:right="-1675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8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38,9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8,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9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2:00Z</dcterms:created>
  <dc:creator>Финотдел</dc:creator>
  <dc:description/>
  <cp:keywords/>
  <dc:language>en-US</dc:language>
  <cp:lastModifiedBy>Пользователь Windows</cp:lastModifiedBy>
  <cp:lastPrinted>2022-11-21T17:03:00Z</cp:lastPrinted>
  <dcterms:modified xsi:type="dcterms:W3CDTF">2022-11-22T06:33:00Z</dcterms:modified>
  <cp:revision>66</cp:revision>
  <dc:subject/>
  <dc:title>ПРАВИТЕЛЬСТВО КИРОВСКОЙ ОБЛАСТИ</dc:title>
</cp:coreProperties>
</file>