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05.04.2022                                                                                                          № 47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снабжения населения твердым топливом в муниципальном образовании Сунское городское поселение Сунского района Кировской области</w:t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3"/>
        <w:jc w:val="both"/>
        <w:rPr/>
      </w:pPr>
      <w:r>
        <w:rPr>
          <w:b w:val="false"/>
          <w:sz w:val="28"/>
          <w:szCs w:val="28"/>
        </w:rPr>
        <w:t xml:space="preserve">В целях обеспечения населения муниципального образования Сунское городское поселение Сунского района Кировской области, проживающего в жилых домах с печным отоплением, твёрдым топливом в соответствии с пунктом 4 части 1 статьи 14 Федерального закона «Об общих принципах организации местного самоуправления в Российской Федерации»                           от 06.10.2003 № 131-ФЗ, и руководствуясь ст. 8 Устава муниципального образования Сунское городское поселение Сунского района Кировской области, </w:t>
      </w:r>
      <w:r>
        <w:rPr>
          <w:b w:val="false"/>
          <w:bCs w:val="false"/>
          <w:color w:val="000000"/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ое Положение об организации снабжения населения твердым топливом в муниципальном образовании Сунское городское поселение Сунского района Кировской области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на официальном сайте Администрации в информационно-телекоммуникационной сети "Интернет".</w:t>
      </w:r>
    </w:p>
    <w:p>
      <w:pPr>
        <w:pStyle w:val="Normal"/>
        <w:ind w:firstLine="703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 05.04.2022 № 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СНАБЖЕНИЯ НАСЕЛЕНИЯ ТВЕРДЫМ ТОПЛИВОМ В МУНИЦИПАЛЬНОМ ОБРАЗОВАНИИ СУНСКОЕ ГОРОДСКОЕ ПОСЕЛЕНИЕ СУНС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1.1. Настоящее Положение об организации снабжения населения твердым топливом (далее - Положение) разработано в целях организации и обеспечения твердым топливом (далее - топливо) населения муниципального образования Сунское городское поселение Сунского района Кировской области, проживающего в жилых помещениях многоквартирных домов или в жилых домах с печным отоплени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1.2. Периодом снабжения граждан топливом является календарный год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1.3. Непосредственное снабжение топливом населения; проживающего в жилых помещениях многоквартирных домов или жилых домах с печным отоплением, осуществляет продавец твердого топлив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ые принципы отношений в сфере снабжения населения топливом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lang w:eastAsia="en-US"/>
        </w:rPr>
        <w:t xml:space="preserve">Основными принципами отношений в сфере снабжения населения топливом являются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lang w:eastAsia="en-US"/>
        </w:rPr>
        <w:t>- обеспечение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- обеспечение доступности топлива для насел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отношений в сфере снабжения населения топливом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3.1. Администрация Сунского городского поселения осуществляет следующие полномочия по организации снабжения населения топливом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- осуществляет мониторинг экономического и технического характера относительно деятельности всех участников процесса снабжения населения топливом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определяет продавцов твердого топлива населению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- контролирует бесперебойность снабжения населения топливо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3.2. В рамках осуществления своих полномочий Администрация Сунского городского поселения вправе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3.3. Продавцы твердого топлива осуществляют следующие функции по организации снабжения населения топливом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- разрабатывают и представляют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заключают договоры с физическими и юридическими лицами с целью снабжения населения поселения твердым топливом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реализуют населению топливо по ценам, утвержденным РСТ.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оимость топли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4.1. Розничные цены на топливо устанавливаются РСТ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 потребления твердого топлива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5.1. Количество поставки топлива населению, проживающему в жилых помещениях многоквартирных домов или жилых домах с печным отоплением, определяется в пределах норматива потребления коммунальной услуги по отоплению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5.2. Топливо, приобретаемое сверх установленных нормативов, оплачивается населением по ценам, установленным для продавцов твердого топлива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снабжения населения твердым топливом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6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муниципально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6.2. Право выписки топлива предоставляетс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доверенному лицу, при наличии доверителя, довер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6.3. При обращении граждан в адрес продавца твердого топлива на каждое жилое помещение и жилой дом (домовладение) рекомендуется оформлять карточку учёта (в, электронном виде), в которой указываются следующие данные: 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6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ind w:left="1969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left="1969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left="1969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left="1969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Порядок определения продавцов твердого топлива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7.1. Администрация муниципального образования 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7.2. Заявители до 1 мая представляют в Администрацию муниципального образования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наименование организации, фамилия, имя, отчество руководителя; 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-  контактные данные, диспетчерской службы, которая осуществляет прием заявок от населения на поставку твердого топлив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вид топлив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планируемый объем реализации твердого топлив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- среднее расстояние вывозки дров от места заготовки до нижнего склада поставщика; - среднее расстояние от нижнего склада поставщика до потребител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копии документов, подтверждающих наличие топливных ресурсов (договор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>7.3. Администрация в течение 15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 муниципального образования Сунского городского поселения Сунского района Кировской области</w:t>
        <w:tab/>
        <w:t>. Сформированный реестр продавцов твердого топлива Администрация Сунского городского поселения направляет в адрес для дальнейшего рассмотрения и утверждения экономически обоснованной стоимости твердого топлива данным организациям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cp:keywords/>
  <dc:language>en-US</dc:language>
  <cp:lastModifiedBy>Пользователь Windows</cp:lastModifiedBy>
  <cp:lastPrinted>2022-03-01T08:32:00Z</cp:lastPrinted>
  <dcterms:modified xsi:type="dcterms:W3CDTF">2022-04-06T11:04:00Z</dcterms:modified>
  <cp:revision>31</cp:revision>
  <dc:subject/>
  <dc:title/>
</cp:coreProperties>
</file>