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4.04.202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№ 4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основных мероприятий по формированию толерантного сознания, по противодействию терроризму и профилактике экстремизма  в Сунском городском поселении на 2022 г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статьями 4, 5 Федерального закона от 25.07.2002 № 114-ФЗ «О противодействии экстремистской деятельности» (с изменениями, внесенными Федеральным законом от 29.04.2008 № 54-ФЗ),  пунктом 8 статьи 8 Устава муниципального образования Сунское городское поселение Сунского района Кировской области и в целях профилактики терроризма и проявлений экстремизма на территории Сунского городского поселения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основных мероприятий по формированию толерантного сознания, по противодействию терроризму и профилактике экстремизма в Сунском городском поселении на 2022 год (далее – План мероприятий)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Признать утратившим силу постановление администрации Сунского городского  поселения Сунского района Кировской области от 17.02.2021           № 12 «</w:t>
      </w:r>
      <w:r>
        <w:rPr>
          <w:color w:val="000000"/>
          <w:sz w:val="28"/>
          <w:szCs w:val="28"/>
        </w:rPr>
        <w:t>Об утверждении плана основных мероприятий по формированию толерантного сознания, по противодействию терроризму и профилактике экстремизма  в Сунском городском поселении на 2021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</w:t>
      </w:r>
      <w:r>
        <w:rPr>
          <w:sz w:val="28"/>
        </w:rPr>
        <w:t>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.А. Маишев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9075</wp:posOffset>
                </wp:positionH>
                <wp:positionV relativeFrom="paragraph">
                  <wp:posOffset>-516255</wp:posOffset>
                </wp:positionV>
                <wp:extent cx="34880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400" w:leader="none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нского района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4.04.2022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80.5pt;mso-wrap-distance-left:9pt;mso-wrap-distance-right:9pt;mso-wrap-distance-top:0pt;mso-wrap-distance-bottom:0pt;margin-top:-40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0" w:leader="none"/>
                                <w:tab w:val="left" w:pos="5580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4.04.2022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сновных мероприятий по формированию толерантного сознания, по противодействию терроризму и профилактике экстремизма в Сунском городском поселении на 2022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75"/>
        <w:gridCol w:w="496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ероприятий патриотической направленности в рамках  празднования Дня Победы, Дня поселка, Дня матер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Глава администрации, специалисты поселения совместно с работниками культуры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международному Дню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пециалисты поселения совместно с работниками культуры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дение собраний с жителями, муниципальными служащими Сунского городского поселения по формированию толерантного сознания и профилактике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Глава администрации, специалисты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деятельности лиц, способствующих вовлечению несовершеннолетних и молодежи в экстремистские акции, групповые нарушения общественного порядка,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ункт полиции «Сунский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ногоэтапной межведомственной операции  «Подр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Глава администрации, пункт полиции «Сунский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03:00Z</dcterms:created>
  <dc:creator>мер</dc:creator>
  <dc:description/>
  <cp:keywords/>
  <dc:language>en-US</dc:language>
  <cp:lastModifiedBy>Пользователь Windows</cp:lastModifiedBy>
  <cp:lastPrinted>2021-02-18T13:09:00Z</cp:lastPrinted>
  <dcterms:modified xsi:type="dcterms:W3CDTF">2022-04-06T07:10:00Z</dcterms:modified>
  <cp:revision>49</cp:revision>
  <dc:subject/>
  <dc:title/>
</cp:coreProperties>
</file>