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/>
      </w:pPr>
      <w:r>
        <w:rPr>
          <w:rFonts w:eastAsia="Times New Roman CYR"/>
          <w:b/>
          <w:bCs/>
          <w:u w:val="single"/>
        </w:rPr>
        <w:t>Обобщение практики осуществления муниципального жилищного контроля на территории муниципального образования Сунское городское поселение Сунского района Кировской области  за 2022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u w:val="single"/>
        </w:rPr>
      </w:pPr>
      <w:r>
        <w:rPr>
          <w:rFonts w:eastAsia="Times New Roman CYR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В соответствии с Уставом муниципального образования </w:t>
      </w:r>
      <w:r>
        <w:rPr>
          <w:rFonts w:eastAsia="Times New Roman CYR" w:cs="Times New Roman" w:ascii="Times New Roman" w:hAnsi="Times New Roman"/>
        </w:rPr>
        <w:t>Сунское городское</w:t>
      </w:r>
      <w:r>
        <w:rPr>
          <w:rFonts w:eastAsia="Times New Roman CYR"/>
        </w:rPr>
        <w:t xml:space="preserve"> поселение Сунского района  Кировской  области полномочия по осуществлению муниципального жилищного контроля возложены на администрацию </w:t>
      </w:r>
      <w:r>
        <w:rPr>
          <w:rFonts w:eastAsia="Times New Roman CYR" w:cs="Times New Roman" w:ascii="Times New Roman" w:hAnsi="Times New Roman"/>
        </w:rPr>
        <w:t>Сунского городского</w:t>
      </w:r>
      <w:r>
        <w:rPr>
          <w:rFonts w:eastAsia="Times New Roman CYR"/>
        </w:rPr>
        <w:t xml:space="preserve"> поселения Сун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/>
          <w:bCs/>
        </w:rPr>
        <w:t>Проведение муниципального жилищного контроля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на территории  Сунского городского поселения Сунского района Киров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 CYR"/>
        </w:rPr>
        <w:t>осуществляе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 </w:t>
      </w:r>
      <w:r>
        <w:rPr>
          <w:rFonts w:eastAsia="Times New Roman CYR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Федеральный закон от 10.01.2002 № 7-ФЗ "Об охране окружающей среды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Федеральный закон от 24.06.1998 № 89-ФЗ "Об отходах производства и потребле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Федеральный закон от 30.03.1999 № 52-ФЗ "О санитарно-эпидемиологическом благополучии населе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Федеральный закон от 21.07.2007 № 185-ФЗ "О Фонде содействия реформированию жилищно-коммунального хозяйства"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Постановление Правительства Российской Федерации от 13.08.2006   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>Постановление Правительства Российской Федерации от 23.05.2006              № 307 "О порядке предоставления коммунальных услуг гражданам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>Постановление Правительства Российской Федерации от 23.05.2006               №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>Постановление Правительства Российской Федерации от 28.01.2006             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Постановление Правительства Российской Федерации от 12.02.1999              № 167 "Об утверждении Правил пользования системами коммунального водоснабжения и канализации в Российской Федерации";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      </w:t>
      </w:r>
      <w:r>
        <w:rPr>
          <w:rFonts w:eastAsia="Times New Roman CYR"/>
        </w:rPr>
        <w:t>Постановление Правительства Российской Федерации от 14.07.2008               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Решение Сунской поселковой Думы  Сунского района Кировской области от 29.07.2015 № 31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Об утверждении административного регламента осуществления муниципального жилищного контроля на территории Сунского городского поселения Сунского района Кировской области</w:t>
      </w:r>
      <w:r>
        <w:rPr>
          <w:rFonts w:cs="Times New Roman" w:ascii="Times New Roman" w:hAnsi="Times New Roman"/>
        </w:rPr>
        <w:t>» (с изменениями  от 01.07.2016 № 94, от 22.08. 2016 №110, от 27.03.2019 № 27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Решение Сунской поселковой Думы  Сунского района Кировской области от 14.10.2021 № 30/36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Об утверждении Положения о муниципальном жилищном контроле  на территории муниципального образования Сунское городское поселение Сунского района Кировской области</w:t>
      </w:r>
      <w:r>
        <w:rPr>
          <w:rFonts w:cs="Times New Roman" w:ascii="Times New Roman" w:hAnsi="Times New Roman"/>
        </w:rPr>
        <w:t>» (с изменениями  от 11.11.2022 № 14/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</w:t>
      </w:r>
      <w:r>
        <w:rPr>
          <w:rFonts w:eastAsia="Times New Roman CYR"/>
        </w:rPr>
        <w:t xml:space="preserve"> </w:t>
      </w:r>
      <w:hyperlink r:id="rId2">
        <w:r>
          <w:rPr>
            <w:rStyle w:val="InternetLink"/>
            <w:rFonts w:eastAsia="Times New Roman CYR"/>
          </w:rPr>
          <w:t>законодательст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снованием для проведения внеплановых проверок в отношении граждан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 CYR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 CYR"/>
        </w:rPr>
        <w:t>поступление в администрацию поселения обращений и заявлений от граждан и сторонн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 CYR"/>
        </w:rPr>
        <w:t xml:space="preserve">выявление фактов нарушений жилищного </w:t>
      </w:r>
      <w:hyperlink r:id="rId3">
        <w:r>
          <w:rPr>
            <w:rStyle w:val="InternetLink"/>
            <w:rFonts w:eastAsia="Times New Roman CYR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>специалистам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Плановые проверки по муниципальному жилищному контролю в отношении юридических лиц и индивидуальных предпринимателей на 2022 год запланированы не были, внеплановые проверки не осуществля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hyperlink" Target="consultantplus://offline/main?base=LAW;n=112800;fld=134;dst=100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26:00Z</dcterms:created>
  <dc:creator/>
  <dc:description/>
  <cp:keywords/>
  <dc:language>en-US</dc:language>
  <cp:lastModifiedBy>Пользователь</cp:lastModifiedBy>
  <dcterms:modified xsi:type="dcterms:W3CDTF">2023-03-07T06:48:00Z</dcterms:modified>
  <cp:revision>6</cp:revision>
  <dc:subject/>
  <dc:title/>
</cp:coreProperties>
</file>